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igh Hopes 1:30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Lyrics by Sammy Cahn</w:t>
        <w:tab/>
        <w:t>Music by Jimmy Van Heusen</w:t>
      </w:r>
    </w:p>
    <w:p>
      <w:pPr>
        <w:pStyle w:val="Normal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rPr/>
      </w:pPr>
      <w:r>
        <w:rPr/>
        <w:t xml:space="preserve">Note: Second verse and children singing before chorus o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Just what makes that little old ant</w:t>
        <w:br/>
        <w:t>Think he’ll move that rubber tree plant</w:t>
        <w:br/>
        <w:t>Anyone knows an ant, cant</w:t>
        <w:br/>
        <w:t>Move a rubber tree plant</w:t>
        <w:br/>
      </w:r>
    </w:p>
    <w:p>
      <w:pPr>
        <w:pStyle w:val="Normal"/>
        <w:rPr/>
      </w:pPr>
      <w:r>
        <w:rPr/>
        <w:t>(Frank and Children)</w:t>
        <w:br/>
        <w:t>But he's got high hopes, he's got high hopes</w:t>
        <w:br/>
        <w:t>He’s got high apple pie, in the sky hopes</w:t>
        <w:br/>
      </w:r>
    </w:p>
    <w:p>
      <w:pPr>
        <w:pStyle w:val="Normal"/>
        <w:rPr/>
      </w:pPr>
      <w:r>
        <w:rPr/>
        <w:t>(Frank)</w:t>
        <w:br/>
        <w:t>So any time you’re getting’ low</w:t>
        <w:br/>
        <w:t>Stead of letting’  go</w:t>
        <w:br/>
        <w:t>Just remember that ant</w:t>
        <w:br/>
        <w:t>Oops there goes another rubber tree plant</w:t>
      </w:r>
    </w:p>
    <w:p>
      <w:pPr>
        <w:pStyle w:val="Normal"/>
        <w:rPr/>
      </w:pPr>
      <w:r>
        <w:rPr/>
        <w:t>(Children)</w:t>
        <w:br/>
        <w:t>Oops there goes another rubber tree plant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rubber tre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child)</w:t>
        <w:br/>
        <w:t>All problems just a toy balloon</w:t>
        <w:br/>
        <w:t>They'll be bursted soon</w:t>
        <w:br/>
        <w:t>They're just bound to go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)</w:t>
        <w:b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 xml:space="preserve">Oops there goes another problem kerplop </w:t>
      </w:r>
    </w:p>
    <w:p>
      <w:pPr>
        <w:pStyle w:val="Normal"/>
        <w:rPr/>
      </w:pPr>
      <w:r>
        <w:rPr/>
        <w:t>(Frank and Children)</w:t>
      </w:r>
    </w:p>
    <w:p>
      <w:pPr>
        <w:pStyle w:val="Normal"/>
        <w:rPr/>
      </w:pPr>
      <w:r>
        <w:rPr/>
        <w:t>Oops there goes another problem kerplop</w:t>
      </w:r>
    </w:p>
    <w:p>
      <w:pPr>
        <w:pStyle w:val="Normal"/>
        <w:rPr/>
      </w:pPr>
      <w:r>
        <w:rPr/>
        <w:t>(Children)</w:t>
      </w:r>
    </w:p>
    <w:p>
      <w:pPr>
        <w:pStyle w:val="Normal"/>
        <w:rPr/>
      </w:pPr>
      <w:r>
        <w:rPr/>
        <w:t>Ker-plop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16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7-29T19:18:00Z</dcterms:modified>
  <cp:revision>3</cp:revision>
  <dc:subject/>
  <dc:title>Just Arrived (Copacabana)</dc:title>
</cp:coreProperties>
</file>